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w:rPr>
          <w:rFonts w:eastAsia="標楷體"/>
          <w:b/>
          <w:color w:val="FF0000"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31750</wp:posOffset>
                </wp:positionV>
                <wp:extent cx="1167130" cy="588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4-03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9pt;height:46.3pt;mso-wrap-distance-left:9.05pt;mso-wrap-distance-right:9.05pt;mso-wrap-distance-top:0pt;mso-wrap-distance-bottom:0pt;margin-top:2.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14-03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rFonts w:ascii="Trebuchet MS" w:hAnsi="Trebuchet MS" w:cs="Trebuchet MS"/>
                                <w:color w:val="FF0000"/>
                                <w:sz w:val="40"/>
                                <w:szCs w:val="40"/>
                              </w:rPr>
                              <w:t>－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4"/>
                                <w:szCs w:val="44"/>
                              </w:rPr>
                              <w:t>台南北小北郵局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4"/>
                                <w:szCs w:val="44"/>
                              </w:rPr>
                              <w:t>29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4"/>
                                <w:szCs w:val="44"/>
                              </w:rPr>
                              <w:t>號信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</w:t>
                            </w:r>
                            <w:bookmarkStart w:id="0" w:name="_Hlk147310485"/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國武術總會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7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rFonts w:ascii="Trebuchet MS" w:hAnsi="Trebuchet MS" w:cs="Trebuchet MS"/>
                          <w:color w:val="FF0000"/>
                          <w:sz w:val="40"/>
                          <w:szCs w:val="40"/>
                        </w:rPr>
                        <w:t>－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4"/>
                          <w:szCs w:val="44"/>
                        </w:rPr>
                        <w:t>台南北小北郵局第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4"/>
                          <w:szCs w:val="44"/>
                        </w:rPr>
                        <w:t>29-8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4"/>
                          <w:szCs w:val="44"/>
                        </w:rPr>
                        <w:t>號信箱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</w:t>
                      </w:r>
                      <w:bookmarkStart w:id="1" w:name="_Hlk147310485"/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國武術總會</w:t>
                      </w:r>
                      <w:bookmarkEnd w:id="1"/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國武術總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114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度辦理「第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 xml:space="preserve">屆亞洲青少年武術錦標賽」代表隊賽前培訓膳宿採購案 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收押標金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○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旅行業執照或旅館業執照文件</w:t>
            </w:r>
            <w:r>
              <w:rPr>
                <w:rFonts w:eastAsia="標楷體"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 w:eastAsia="標楷體"/>
                <w:color w:val="3333FF"/>
              </w:rPr>
              <w:t>或影本</w:t>
            </w:r>
            <w:r>
              <w:rPr>
                <w:rFonts w:eastAsia="標楷體" w:cs="標楷體" w:ascii="標楷體" w:hAnsi="標楷體"/>
                <w:color w:val="3333FF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11:00Z</dcterms:created>
  <dc:creator>---</dc:creator>
  <dc:description/>
  <cp:keywords/>
  <dc:language>en-US</dc:language>
  <cp:lastModifiedBy>國武術總會 中華</cp:lastModifiedBy>
  <cp:lastPrinted>2023-05-07T11:10:00Z</cp:lastPrinted>
  <dcterms:modified xsi:type="dcterms:W3CDTF">2025-04-24T07:11:00Z</dcterms:modified>
  <cp:revision>2</cp:revision>
  <dc:subject/>
  <dc:title>外 標 封</dc:title>
</cp:coreProperties>
</file>