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w:rPr>
          <w:rFonts w:eastAsia="標楷體"/>
          <w:b/>
          <w:color w:val="FF0000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22225</wp:posOffset>
                </wp:positionV>
                <wp:extent cx="1159510" cy="588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4-04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pt;height:46.3pt;mso-wrap-distance-left:9.05pt;mso-wrap-distance-right:9.05pt;mso-wrap-distance-top:0pt;mso-wrap-distance-bottom:0pt;margin-top:1.7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4-04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473960</wp:posOffset>
                </wp:positionV>
                <wp:extent cx="6060440" cy="1112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Trebuchet MS" w:hAnsi="Trebuchet MS" w:cs="Trebuchet MS"/>
                                <w:color w:val="FF0000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台南北小北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29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bookmarkStart w:id="0" w:name="_Hlk147310485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國武術總會</w:t>
                            </w:r>
                            <w:bookmarkEnd w:id="0"/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7.6pt;mso-wrap-distance-left:9.05pt;mso-wrap-distance-right:9.05pt;mso-wrap-distance-top:0pt;mso-wrap-distance-bottom:0pt;margin-top:194.8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Trebuchet MS" w:hAnsi="Trebuchet MS" w:cs="Trebuchet MS"/>
                          <w:color w:val="FF0000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台南北小北郵局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4"/>
                          <w:szCs w:val="44"/>
                        </w:rPr>
                        <w:t>29-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bookmarkStart w:id="1" w:name="_Hlk147310485"/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國武術總會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國武術總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辦理「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6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名古屋亞洲運動會」培訓相關消耗性訓練器材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3:00Z</dcterms:created>
  <dc:creator>---</dc:creator>
  <dc:description/>
  <cp:keywords/>
  <dc:language>en-US</dc:language>
  <cp:lastModifiedBy>國武術總會 中華</cp:lastModifiedBy>
  <cp:lastPrinted>2022-03-06T19:03:00Z</cp:lastPrinted>
  <dcterms:modified xsi:type="dcterms:W3CDTF">2025-05-02T08:33:00Z</dcterms:modified>
  <cp:revision>3</cp:revision>
  <dc:subject/>
  <dc:title>外 標 封</dc:title>
</cp:coreProperties>
</file>