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國武術總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「第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屆亞洲青少年武術錦標賽」代表隊賽前培訓膳宿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2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4-24T08:22:00Z</dcterms:modified>
  <cp:revision>2</cp:revision>
  <dc:subject/>
  <dc:title>編號</dc:title>
</cp:coreProperties>
</file>